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административных процедур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существляемых Запрудским сельским исполнительным комитетом в отношении субъектов хозяйств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 соответствии с постановлением Совета Министров Республики Беларусь от 24 сентября 2021 года № 548 «Об административных процедурах, осуществляемых в отношении субъектов хозяйствования»)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sz w:val="32"/>
          <w:szCs w:val="32"/>
        </w:rPr>
        <w:t xml:space="preserve">Прием заявлений и выдачу административных решений осуществляет управляющий делами сельского исполнительного комитета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лак Надежда Валерьевна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sz w:val="32"/>
          <w:szCs w:val="32"/>
        </w:rPr>
        <w:t>(аг.Запрудье, ул.Школьная, д.12, тел. 74051)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sz w:val="32"/>
          <w:szCs w:val="32"/>
        </w:rPr>
        <w:t xml:space="preserve">на время ее отсутствия: председатель сельского исполнительного комитета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тюковская Оксана Викторовна</w:t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аг.Запрудье, ул.Школьная, д.12, тел. 74064) 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>
          <w:b/>
          <w:sz w:val="32"/>
          <w:szCs w:val="32"/>
        </w:rPr>
        <w:t>Режим работы: понедельник – пятница с 8.00 до 13.00 с 14.00 до 17.00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ббота, воскресенье – выходно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  <w:gridCol w:w="2410"/>
        <w:gridCol w:w="2126"/>
        <w:gridCol w:w="2279"/>
      </w:tblGrid>
      <w:tr>
        <w:trPr>
          <w:trHeight w:val="25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административной процед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уществления административ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справок или других документов, выдаваемых при осуществлении административ-ной процедур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д платы,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зимаемой при осуществлении </w:t>
            </w:r>
            <w:r>
              <w:rPr>
                <w:color w:val="000000"/>
                <w:spacing w:val="-4"/>
                <w:sz w:val="26"/>
                <w:szCs w:val="26"/>
              </w:rPr>
              <w:t>административ</w:t>
            </w:r>
            <w:r>
              <w:rPr>
                <w:color w:val="000000"/>
                <w:sz w:val="26"/>
                <w:szCs w:val="26"/>
              </w:rPr>
              <w:softHyphen/>
              <w:t>ной процедуры</w:t>
            </w:r>
          </w:p>
        </w:tc>
      </w:tr>
      <w:tr>
        <w:trPr/>
        <w:tc>
          <w:tcPr>
            <w:tcW w:w="1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ЛАВА 6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ХРАНА ОКРУЖАЮЩЕЙ СРЕДЫ И ПРИРОДОПОЛЬЗОВА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34.1. Получение разрешения на удаление или пересадку объектов растительного ми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аявление на удаление, пересадку объектов растительного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</w:tr>
      <w:tr>
        <w:trPr>
          <w:trHeight w:val="272" w:hRule="atLeast"/>
        </w:trPr>
        <w:tc>
          <w:tcPr>
            <w:tcW w:w="1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ЛАВА 16 </w:t>
            </w:r>
          </w:p>
          <w:p>
            <w:pPr>
              <w:pStyle w:val="Table10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МУЩЕСТВЕННЫЕ, ЖИЛИЩНЫЕ И ЗЕМЕЛЬНЫЕ ПРАВООТНОШ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6.4.1. Регистрация договора найма </w:t>
            </w:r>
            <w:r>
              <w:rPr>
                <w:b/>
                <w:spacing w:val="-4"/>
                <w:sz w:val="26"/>
                <w:szCs w:val="26"/>
              </w:rPr>
              <w:t>жилого помещения частного или госу</w:t>
            </w:r>
            <w:r>
              <w:rPr>
                <w:b/>
                <w:color w:val="000000"/>
                <w:sz w:val="26"/>
                <w:szCs w:val="26"/>
              </w:rPr>
              <w:softHyphen/>
              <w:t>дарственного жилищного фонда или дополнительного соглашения к такому договор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экземпляра договора найма жилого помещения или дополнительного соглашения к нему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паспорт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балансовой принадлежности и стоимости жилого помещения государственного жилищного фонда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е согласие всех собственников жилого помещения, находящегося в обще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дня, а в случае </w:t>
            </w:r>
            <w:r>
              <w:rPr>
                <w:color w:val="000000"/>
                <w:spacing w:val="-8"/>
                <w:sz w:val="26"/>
                <w:szCs w:val="26"/>
              </w:rPr>
              <w:t>запроса документов</w:t>
            </w:r>
            <w:r>
              <w:rPr>
                <w:color w:val="000000"/>
                <w:sz w:val="26"/>
                <w:szCs w:val="26"/>
              </w:rPr>
              <w:t xml:space="preserve"> и (или) </w:t>
            </w:r>
            <w:r>
              <w:rPr>
                <w:color w:val="000000"/>
                <w:spacing w:val="-8"/>
                <w:sz w:val="26"/>
                <w:szCs w:val="26"/>
              </w:rPr>
              <w:t>сведений от других</w:t>
            </w:r>
            <w:r>
              <w:rPr>
                <w:color w:val="000000"/>
                <w:sz w:val="26"/>
                <w:szCs w:val="26"/>
              </w:rPr>
              <w:t xml:space="preserve"> г</w:t>
            </w:r>
            <w:r>
              <w:rPr>
                <w:color w:val="000000"/>
                <w:spacing w:val="-4"/>
                <w:sz w:val="26"/>
                <w:szCs w:val="26"/>
              </w:rPr>
              <w:t>осударственных</w:t>
            </w:r>
            <w:r>
              <w:rPr>
                <w:color w:val="000000"/>
                <w:sz w:val="26"/>
                <w:szCs w:val="26"/>
              </w:rPr>
              <w:t xml:space="preserve"> органов, иных организаций – 10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.4.2. Регистрация договора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экземпляра договора финансовой аренды (лизинга) или дополнительного соглашения к нему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паспорт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е согласие всех собственников жилого помещения, находящегося в обще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дня, а в случае запроса документов и (или) сведений от других государственных органов, иных организаций – 10 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  <w:t>16.10.1. Включение жилого помещения государственного жилищного фонда в состав специальных жилых помещ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тайство о включении жилого помещения государственного жилищного фонда в состав специальных жилых помещений с указанием вида специального жилого помещения</w:t>
            </w:r>
          </w:p>
          <w:p>
            <w:pPr>
              <w:pStyle w:val="Table10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паспорт на жилое помещение</w:t>
            </w:r>
          </w:p>
          <w:p>
            <w:pPr>
              <w:pStyle w:val="Table10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 – решение о переоборудовании жилого помещения</w:t>
            </w:r>
          </w:p>
          <w:p>
            <w:pPr>
              <w:pStyle w:val="Table10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право хозяйственного ведения или оперативного управления на 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.10.2. Включение жилого помещения государственного жилищного фонда в состав арендного жил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Table10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паспорт на жилое помещение государственного жилищного фонда</w:t>
            </w:r>
          </w:p>
          <w:p>
            <w:pPr>
              <w:pStyle w:val="Table10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16.10.3. Исключение жилого помещения государственного жилищного фонда из состава специальных жилых помещ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тайство об исключении жилого помещения государственного жилищного фонда из состава специальных жил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16.10.4. Исключение жилого помещения государственного жилищного фонда из состава арендного жил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Table10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49:00Z</dcterms:created>
  <dc:creator>Круглянский</dc:creator>
  <dc:description/>
  <cp:keywords/>
  <dc:language>en-US</dc:language>
  <cp:lastModifiedBy>Пользователь</cp:lastModifiedBy>
  <dcterms:modified xsi:type="dcterms:W3CDTF">2023-02-14T09:11:00Z</dcterms:modified>
  <cp:revision>4</cp:revision>
  <dc:subject/>
  <dc:title/>
</cp:coreProperties>
</file>